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JULY 23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ANTHA CONSTRUCTION </w:t>
        <w:tab/>
        <w:tab/>
        <w:t xml:space="preserve">5 MADISON ROSE COURT, NBGH </w:t>
      </w:r>
    </w:p>
    <w:p>
      <w:pPr>
        <w:pStyle w:val="Normal"/>
        <w:rPr/>
      </w:pPr>
      <w:r>
        <w:rPr/>
        <w:tab/>
        <w:tab/>
        <w:tab/>
        <w:tab/>
        <w:tab/>
        <w:tab/>
        <w:t>(7-2-9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MAXIMUM HEIGHT TO BUILD A FRONT PORCH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KONING</w:t>
        <w:tab/>
        <w:tab/>
        <w:tab/>
        <w:tab/>
        <w:t>10 SLOANE ROAD, NBGH</w:t>
      </w:r>
    </w:p>
    <w:p>
      <w:pPr>
        <w:pStyle w:val="Normal"/>
        <w:rPr/>
      </w:pPr>
      <w:r>
        <w:rPr/>
        <w:tab/>
        <w:tab/>
        <w:tab/>
        <w:tab/>
        <w:tab/>
        <w:tab/>
        <w:t>(43-5-11.22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AN ACCESSORY STRUCTURE SHALL BE IN A REAR OR SIDE YARD, THE MAXIMUM ALLOWED SQUARE FOOTAGE FOR AN ACCESSORY STRUCTURE, FOR STORAGE OF MORE THAN (4) FOUR VEHICLES AND EXCEEDING THE MAXIMUM HEIGHT ALLOWED TO BUILD </w:t>
      </w:r>
    </w:p>
    <w:p>
      <w:pPr>
        <w:pStyle w:val="Normal"/>
        <w:rPr/>
      </w:pPr>
      <w:r>
        <w:rPr/>
        <w:t>A 40' X 26' DETACHED GARAGE (ACCESSORY STRUCTURE).</w:t>
      </w:r>
    </w:p>
    <w:p>
      <w:pPr>
        <w:pStyle w:val="Normal"/>
        <w:rPr/>
      </w:pPr>
      <w:r>
        <w:rPr/>
        <w:t xml:space="preserve">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&amp; MARY ELLEN KREDER</w:t>
        <w:tab/>
        <w:t>364 QUAKER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56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COMBINED SIDE YARDS SETBACKS TO BUILD </w:t>
      </w:r>
    </w:p>
    <w:p>
      <w:pPr>
        <w:pStyle w:val="Normal"/>
        <w:rPr/>
      </w:pPr>
      <w:r>
        <w:rPr/>
        <w:t xml:space="preserve">A 24' X 26' ADDITION ON THE RESIDENCE.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RIAN &amp; KRISTEN RESNIKOFF</w:t>
        <w:tab/>
        <w:tab/>
        <w:t>324 QUAKER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51.21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FRONT YARD SETBACK FOR A BUILT SINGLE-FAMILY RESIDEN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K NEWBURGH, LLC. /Aka</w:t>
        <w:tab/>
        <w:tab/>
        <w:t>STATE ROUTE 17K, NBGH</w:t>
        <w:tab/>
      </w:r>
    </w:p>
    <w:p>
      <w:pPr>
        <w:pStyle w:val="Normal"/>
        <w:rPr/>
      </w:pPr>
      <w:r>
        <w:rPr/>
        <w:t xml:space="preserve">     </w:t>
      </w:r>
      <w:r>
        <w:rPr/>
        <w:t>EXETER BUILDING CORP.</w:t>
        <w:tab/>
        <w:t xml:space="preserve">(89-1-1.22 formerly 89-1-1.1, 1.2, 3.32) R-1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 (S):</w:t>
      </w:r>
    </w:p>
    <w:p>
      <w:pPr>
        <w:pStyle w:val="Normal"/>
        <w:rPr/>
      </w:pPr>
      <w:r>
        <w:rPr/>
        <w:t xml:space="preserve">INTERPRETATIONS OF THE FOLLOWING PROVISIONS OF LAW: 104-2 (A) (8), 157-10 (B), 161-20, 161-22, 163-9, 179-32 (I), 185-50 (D), 185-54 (A) (1) and 185-7 (F), 185-57(L). TOWN LAW 267-a (4). NEW YORK STATE COMMON LAW.  THIS APPLICATION FURTHER SEEKS A DETERMINATION THAT THE APPLICANT HAS ACQUIRED VESTED RIGHTS AND IS ENTITLED TO COMPLETE HIS PROJECT UNDER THE PRE-MARCH 6, 2006 ZONING.   </w:t>
      </w:r>
    </w:p>
    <w:p>
      <w:pPr>
        <w:pStyle w:val="Normal"/>
        <w:rPr/>
      </w:pPr>
      <w:r>
        <w:rPr/>
        <w:t xml:space="preserve">________________________________________________________________________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N FERRETTI-REED </w:t>
        <w:tab/>
        <w:tab/>
        <w:t>404 &amp; 398 CANDLESTICK HILL ROAD, NBGH</w:t>
      </w:r>
    </w:p>
    <w:p>
      <w:pPr>
        <w:pStyle w:val="Normal"/>
        <w:rPr/>
      </w:pPr>
      <w:r>
        <w:rPr/>
        <w:t xml:space="preserve">   </w:t>
      </w:r>
      <w:r>
        <w:rPr/>
        <w:t xml:space="preserve">&amp; FRANK GRECO </w:t>
        <w:tab/>
        <w:tab/>
        <w:t>(6-1-55.1 &amp; 55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AREA, LOT WIDTH, FRONT YARD SETBACK AND SIDE YARDS SETBACKS FOR THE PRE-EXISTING, NON-CONFORMING RESIDENCE ON LOT #2 OF THE TWO-LOT SUBDIVISIO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ACIO TIRADO</w:t>
        <w:tab/>
        <w:tab/>
        <w:tab/>
        <w:t>159 MEADOW HILL ROAD, NBGH</w:t>
      </w:r>
    </w:p>
    <w:p>
      <w:pPr>
        <w:pStyle w:val="Normal"/>
        <w:rPr/>
      </w:pPr>
      <w:r>
        <w:rPr/>
        <w:tab/>
        <w:tab/>
        <w:tab/>
        <w:tab/>
        <w:tab/>
        <w:t>(102-12-3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INCREASING THE DEGREE OF NON-CONFORMITY OF THE SIDE YARDS SETBACKS TO BUILD A REAR DECK ON THE RESIDENCE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FEBRUARY 26, 2009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TERPRISE RENT-A-CAR</w:t>
        <w:tab/>
        <w:tab/>
        <w:t>400 AUTO PARK PLACE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97-2-11.2) IB Z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ERPRETATION: </w:t>
      </w:r>
    </w:p>
    <w:p>
      <w:pPr>
        <w:pStyle w:val="Normal"/>
        <w:rPr/>
      </w:pPr>
      <w:r>
        <w:rPr/>
        <w:t>AS TO WHETHER OR NOT THE USE PROPOSED IS PERMITTED IN THE IB ZONE.</w:t>
      </w:r>
    </w:p>
    <w:p>
      <w:pPr>
        <w:pStyle w:val="Normal"/>
        <w:rPr>
          <w:b/>
          <w:b/>
          <w:bCs/>
          <w:u w:val="single"/>
        </w:rPr>
      </w:pPr>
      <w:r>
        <w:rPr/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IS APPLICATION HAS BEEN WITHDRAW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RIAN BARBERA</w:t>
        <w:tab/>
        <w:tab/>
        <w:tab/>
        <w:tab/>
        <w:t>273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0-6-1) R-1 ZON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 </dc:creator>
  <dc:description/>
  <dc:language>en-US</dc:language>
  <cp:lastModifiedBy> </cp:lastModifiedBy>
  <cp:lastPrinted>2009-06-30T16:18:00Z</cp:lastPrinted>
  <dcterms:modified xsi:type="dcterms:W3CDTF">2009-07-23T19:08:00Z</dcterms:modified>
  <cp:revision>23</cp:revision>
  <dc:subject/>
  <dc:title>TOWN OF NEWBURGH</dc:title>
</cp:coreProperties>
</file>